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rażam zgodę na udział mojego syna/córki…………………………………….……………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BIWAKU 3 DZ i PDH w Jodłowej </w:t>
      </w:r>
      <w:r>
        <w:rPr/>
        <w:t xml:space="preserve">organizowanym w budynku SP Nr 1 Jodłowej w dniach </w:t>
      </w:r>
    </w:p>
    <w:p>
      <w:pPr>
        <w:pStyle w:val="Normal"/>
        <w:jc w:val="both"/>
        <w:rPr/>
      </w:pPr>
      <w:r>
        <w:rPr>
          <w:b/>
        </w:rPr>
        <w:t>26-28.01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adzam się również na przeprowadzenie zabiegów ratujących życie naszego dziecka podczas biwaku, jeśli zajdzie taka potrzeb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Podpis obojga rodziców/prawnych opiekunów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dciąć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Informacje dla rodzic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szt biwaku 10 zł.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</w:rPr>
        <w:t>-</w:t>
      </w:r>
      <w:r>
        <w:rPr>
          <w:rFonts w:cs="Museo 300;Times New Roman" w:ascii="Museo 300;Times New Roman" w:hAnsi="Museo 300;Times New Roman"/>
        </w:rPr>
        <w:t xml:space="preserve"> Dojazd na teren biwaku we własnym zakresie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Biwak rozpoczyna się w piątek 26.01.2018 r, proszę o przyjście do szkoły w godz.18:00 – 18:15 i zgłoszenie swej obecności kadrze biwaku. Zakończenie w niedzielę 28.01.2018 r, proszę o odebranie uczestników w godz.9:45 – 10:00;   powrót do domów we własnym zakresie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o plecaka pakujemy:</w:t>
      </w:r>
    </w:p>
    <w:p>
      <w:pPr>
        <w:pStyle w:val="Normal"/>
        <w:jc w:val="both"/>
        <w:rPr/>
      </w:pPr>
      <w:r>
        <w:rPr/>
        <w:t xml:space="preserve">1.Śpiewnik, długopis. 2.Umundurowanie, chustę z pierścieniem, koszulkę. Idziemy na Mszę św. i przypominam, że do munduru nie ubiera się spodni dresowych ani leginsów! 3.Śpiwór i karimatę. 4.Buty na zmianę, z białą podeszwą na salę gimnastyczną 5. Odpowiednie ubrania, bieliznę na zmianę. 7.Ręcznik i przybory toaletowe. 8.Lekarstwa, jeśli ktoś przyjmuj na stałe-ze sposobem dawk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zabieraj nowych drogich rzeczy, telefonów, tabletów itp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Kolacja i śniadanie:</w:t>
      </w:r>
      <w:r>
        <w:rPr/>
        <w:t xml:space="preserve"> zuchy i harcerze będą je sami przygotowywać z przyniesionych przez wszystkich produktów więc proszę o zabranie ok. połówki chleba, dodatkowo np. dżem, serek topiony, pasztet itp.</w:t>
      </w:r>
    </w:p>
    <w:p>
      <w:pPr>
        <w:pStyle w:val="Normal"/>
        <w:jc w:val="both"/>
        <w:rPr/>
      </w:pPr>
      <w:r>
        <w:rPr/>
        <w:t>Obiad w sobotę zostanie przygotowany w kuchni. Dodatkowe picie zabieramy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GODY  DO  ODDANIA  DO </w:t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wtorku 23.01.2018r  do B. Gil – zuchy</w:t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……………………</w:t>
      </w:r>
      <w:r>
        <w:rPr>
          <w:b/>
          <w:u w:val="single"/>
        </w:rPr>
        <w:t>do A. Janaś - harcerz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uchy i harcerze, którzy do tego dnia nie przyniosą zgody (i opłaty) nie będą wpuszczone na teren biwaku (gdyż nie zostaną ubezpieczon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Jeśli dziecko nie chce nocować w szkole można je osobiście zabrać do domu i przywieźć. Proszę o tym poinformować kadrę biwaku i o dokładnych godzinach zabrania i przywiezienia dziecka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uregulowanie (przez osoby, które tego nie zrobiły) opłaty członkowskiej ZHP za IV kwartał 2017 r. i I kwartał 2018 r. –  po 24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23:00Z</dcterms:created>
  <dc:creator>Basia</dc:creator>
  <dc:description/>
  <dc:language>en-US</dc:language>
  <cp:lastModifiedBy>Renia</cp:lastModifiedBy>
  <dcterms:modified xsi:type="dcterms:W3CDTF">2018-01-21T13:23:00Z</dcterms:modified>
  <cp:revision>2</cp:revision>
  <dc:subject/>
  <dc:title/>
</cp:coreProperties>
</file>